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órroga otorgada a la empresa Ashira, por parte del Departamento Ejecutiv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necesario que este Cuerpo cuente con la prórroga firmada entre el Departamento Ejecutivo y la empresa concesion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vez que se solicita dicho documen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de las funciones que tiene este Cuerpo Legislativo es la de controlar las acciones y los actos que realiza el Ejecutivo Municipal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97/12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, a la mayor bre-</w:t>
      </w:r>
    </w:p>
    <w:p>
      <w:pPr>
        <w:pStyle w:val="Normal"/>
        <w:spacing w:lineRule="auto" w:line="360"/>
        <w:jc w:val="both"/>
        <w:rPr/>
      </w:pPr>
      <w:r>
        <w:rPr/>
        <w:t>--------------------  vedad posible a este Honorable Concejo Deliberante, copia de la prórroga suscripta con la empresa Ashira S.A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octubre de dos mil doce. FIRMADO: Martín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00405" cy="78549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1">
    <w:name w:val="Header Ch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12:00Z</dcterms:created>
  <dc:creator>User</dc:creator>
  <dc:description/>
  <cp:keywords/>
  <dc:language>en-US</dc:language>
  <cp:lastModifiedBy>User</cp:lastModifiedBy>
  <dcterms:modified xsi:type="dcterms:W3CDTF">2012-10-29T17:24:00Z</dcterms:modified>
  <cp:revision>2</cp:revision>
  <dc:subject/>
  <dc:title>TESTIMONIO:</dc:title>
</cp:coreProperties>
</file>